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VERZITA PARDUBI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akulta filozofick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ěrnice č. 3/2013</w:t>
            </w:r>
          </w:p>
        </w:tc>
      </w:tr>
      <w:tr>
        <w:trPr>
          <w:trHeight w:val="2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ěc: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ní studijní plán s odlišnými podmínkami pro úspěšné ukončení předmětu</w:t>
            </w:r>
          </w:p>
        </w:tc>
      </w:tr>
      <w:tr>
        <w:trPr>
          <w:trHeight w:val="2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ůsobnost pro: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y bakalářských a magisterských oborů fakulty</w:t>
            </w:r>
          </w:p>
        </w:tc>
      </w:tr>
      <w:tr>
        <w:trPr>
          <w:trHeight w:val="2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Účinnost:     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em vydání</w:t>
            </w:r>
          </w:p>
        </w:tc>
      </w:tr>
      <w:tr>
        <w:trPr>
          <w:trHeight w:val="2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ypracovala:    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Dr. Šárka Ježková, Ph.D., proděkanka pro pedagogickou činnost a studijní agendu </w:t>
            </w:r>
          </w:p>
        </w:tc>
      </w:tr>
      <w:tr>
        <w:trPr>
          <w:trHeight w:val="2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chválil:          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PhDr. Petr Vorel, CSc. - děka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Dle Studijního a zkušebního řádu UPa, článku 4, odstavce 12, může být ve zvláště závažných výjimečných a odůvodněných případech studentovi umožněno studovat dle specifického osobního studijního plánu (dále jen SOSP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ent podává žádost proděkanovi pro pedagogickou činnost a studijní agendu prostřednictvím studijního oddělení a to </w:t>
      </w:r>
      <w:r>
        <w:rPr>
          <w:rFonts w:cs="Times New Roman" w:ascii="Times New Roman" w:hAnsi="Times New Roman"/>
          <w:b/>
          <w:u w:val="single"/>
        </w:rPr>
        <w:t>nejpozději 1 týden před začátkem daného semestru</w:t>
      </w:r>
      <w:r>
        <w:rPr>
          <w:rFonts w:cs="Times New Roman" w:ascii="Times New Roman" w:hAnsi="Times New Roman"/>
        </w:rPr>
        <w:t xml:space="preserve">. Žádosti podané po začátku semestru tedy </w:t>
      </w:r>
      <w:r>
        <w:rPr>
          <w:rFonts w:cs="Times New Roman" w:ascii="Times New Roman" w:hAnsi="Times New Roman"/>
          <w:b/>
          <w:u w:val="single"/>
        </w:rPr>
        <w:t>nemohou být přijaty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V žádosti student vysvětlí důvody, přiloží dokumenty dokládající skutečnosti, pro které o SOSP žádá (např. potvrzení o zdravotním stavu, rodný list dítěte apod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kvalifikující důvody mohou být uznány – péče o dítě, závažné zdravotní důvody, za kvalifikující naopak nemohou být uznány důvody jako např. studium jiné vysoké školy, zaměstnání apo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Doporučení nebo nedoporučení katedry, na níž je realizován studijní program vychází ze studijních výsledků a kvality práce studenta za předchozí období. Z tohoto důvodu </w:t>
      </w:r>
      <w:r>
        <w:rPr>
          <w:rFonts w:cs="Times New Roman" w:ascii="Times New Roman" w:hAnsi="Times New Roman"/>
          <w:b/>
          <w:u w:val="single"/>
        </w:rPr>
        <w:t>nelze žádat o SOSP v prvním semestru bakalářského studia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ečné rozhodnutí o udělení nebo neudělení SOSP učiní proděkan pro pedagogickou činnost a studijní agendu, o čemž je student vyrozuměn písemně prostřednictvím studijního odděle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V případě udělení SOSP je student povinen </w:t>
      </w:r>
      <w:r>
        <w:rPr>
          <w:rFonts w:cs="Times New Roman" w:ascii="Times New Roman" w:hAnsi="Times New Roman"/>
          <w:b/>
          <w:u w:val="single"/>
        </w:rPr>
        <w:t>do 2 týdnů</w:t>
      </w:r>
      <w:r>
        <w:rPr>
          <w:rFonts w:cs="Times New Roman" w:ascii="Times New Roman" w:hAnsi="Times New Roman"/>
        </w:rPr>
        <w:t xml:space="preserve"> projednat s vyučujícími formu SOSP, plán podepsaný jednotlivými vyučujícími předá na studijní oddělení, kopii na příslušnou katedru. Nedodržení této povinnosti může být důvodem zamítnutí případné žádosti o SOSP  v následujícím semestr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. října 2013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prof. PhDr. Petr Vorel, CSc.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  děk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11:00Z</dcterms:created>
  <dc:creator>UPa</dc:creator>
  <dc:description/>
  <cp:keywords/>
  <dc:language>en-US</dc:language>
  <cp:lastModifiedBy>spravce</cp:lastModifiedBy>
  <dcterms:modified xsi:type="dcterms:W3CDTF">2013-10-31T14:40:00Z</dcterms:modified>
  <cp:revision>4</cp:revision>
  <dc:subject/>
  <dc:title>Zásady udělování ISP na FHS</dc:title>
</cp:coreProperties>
</file>